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дело № 5-775-0501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«13» февраля 2025 года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судебного участка № 6 Нефтеюганского судебного района Ханты-Мансийского автономного округа – Югры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***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7"/>
          <w:szCs w:val="27"/>
          <w:lang w:val="zh-CN"/>
        </w:rPr>
        <w:t>года рождения, урожен</w:t>
      </w:r>
      <w:r>
        <w:rPr>
          <w:rFonts w:cs="Times New Roman" w:ascii="Times New Roman" w:hAnsi="Times New Roman"/>
          <w:sz w:val="27"/>
          <w:szCs w:val="27"/>
        </w:rPr>
        <w:t>ца ***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гражданина РФ, ***, работающего в ***, </w:t>
      </w:r>
      <w:r>
        <w:rPr>
          <w:rFonts w:cs="Times New Roman" w:ascii="Times New Roman" w:hAnsi="Times New Roman"/>
          <w:sz w:val="27"/>
          <w:szCs w:val="27"/>
          <w:lang w:val="zh-CN"/>
        </w:rPr>
        <w:t>зарегистрированно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</w:t>
      </w:r>
      <w:r>
        <w:rPr>
          <w:rFonts w:cs="Times New Roman" w:ascii="Times New Roman" w:hAnsi="Times New Roman"/>
          <w:sz w:val="27"/>
          <w:szCs w:val="27"/>
          <w:lang w:val="zh-CN"/>
        </w:rPr>
        <w:t>проживающе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по адресу: </w:t>
      </w:r>
      <w:r>
        <w:rPr>
          <w:rFonts w:cs="Times New Roman" w:ascii="Times New Roman" w:hAnsi="Times New Roman"/>
          <w:sz w:val="27"/>
          <w:szCs w:val="27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3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*** в *** часов *** минут 39 км а/д Нефтеюганск-Сургут, Нефтеюганский район, П*** управляя транспортным средством *** государственный регистрационный номер *** совершил обгон грузового ТС с выездом на полосу дороги, предназначенную для движения встречных ТС, в зоне действия дорожного знака 3.20 «обгон запрещен» с пересечением линии дорожной разметки 1.1, чем нарушил требования п.п. 1.3, 9.1.1 Правил дорожного движения РФ, утвержденных постановлением Правительства Российской Федерации от 23.10.1993 года №1090. </w:t>
      </w:r>
    </w:p>
    <w:p>
      <w:pPr>
        <w:pStyle w:val="Normal"/>
        <w:widowControl w:val="false"/>
        <w:spacing w:lineRule="exact" w:line="322"/>
        <w:ind w:firstLine="600"/>
        <w:jc w:val="both"/>
        <w:rPr/>
      </w:pPr>
      <w:r>
        <w:rPr>
          <w:rFonts w:eastAsia="SimSun;宋体"/>
          <w:sz w:val="26"/>
          <w:szCs w:val="26"/>
        </w:rPr>
        <w:t>В судебное заседание П***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Normal"/>
        <w:widowControl w:val="false"/>
        <w:spacing w:lineRule="exact" w:line="322"/>
        <w:ind w:firstLine="600"/>
        <w:jc w:val="both"/>
        <w:rPr>
          <w:rFonts w:ascii="Calibri" w:hAnsi="Calibri" w:eastAsia="SimSun;宋体" w:cs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П***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7"/>
          <w:szCs w:val="27"/>
        </w:rPr>
        <w:t>П***</w:t>
      </w:r>
      <w:r>
        <w:rPr>
          <w:rFonts w:eastAsia="Arial" w:cs="Times New Roman" w:ascii="Times New Roman" w:hAnsi="Times New Roman"/>
          <w:sz w:val="27"/>
          <w:szCs w:val="27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отоколом об административном правонарушении *** от ***, согласно которому *** в *** часов *** минут 39 км а/д Нефтеюганск-Сургут, Нефтеюганский район, П*** управляя транспортным средством *** государственный регистрационный номер *** совершил обгон грузового ТС с выездом на полосу дороги, предназначенную для движения встречных ТС, в зоне действия дорожного знака 3.20 «обгон запрещен» с пересечением линии дорожной разметки 1.1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- схемой места совершения административного правонарушения от ***, согласно которой П*** совершил обгон грузового ТС с выездом на полосу дороги, предназначенную для движения встречных ТС, в зоне действия дорожного знака 3.20 «обгон запрещен» с пересечением линии дорожной разметки 1.1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портом ИДПС взвода №1 роты №2 ОБ ДПС ГИБДД УМВД России по ХМАО-Югре, согласно которому *** в *** часов *** минут 39 км а/д Нефтеюганск-Сургут, Нефтеюганский район, П*** управляя транспортным средством *** государственный регистрационный номер *** совершил обгон грузового ТС с выездом на полосу дороги, предназначенную для движения встречных ТС, в зоне действия дорожного знака 3.20 «обгон запрещен» с пересечением линии дорожной разметки 1.1, в отношении П*** составлен протокол об АП по ч. 5 ст. 12.15 КоАП РФ, права и обязанности разъяснены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дислокацией дорожных знаков, согласно которой действие дорожного знака 3.20 «обгон запрещен» и дорожной разметки 1.1 распространяется на 39 км а/д Нефтеюганск-Сургут, Нефтеюганский район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CD-R диском с видеозаписью правонарушения, согласно которому П*** управляя транспортным средством *** государственный регистрационный номер *** совершил обгон грузового ТС с выездом на полосу дороги, предназначенную для движения встречных ТС, в зоне действия дорожного знака 3.20 «обгон запрещен» с пересечением линии дорожной разметки 1.1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7"/>
          <w:szCs w:val="27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7"/>
          <w:szCs w:val="27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разметкой 1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1.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л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разметкой 1.1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7"/>
          <w:szCs w:val="27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7"/>
          <w:szCs w:val="27"/>
        </w:rPr>
        <w:t xml:space="preserve">Горизонтальная разметка </w:t>
      </w:r>
      <w:r>
        <w:rPr>
          <w:sz w:val="27"/>
          <w:szCs w:val="27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П***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ья учитывает обстоятельства дела, характер данного правонарушения, данные о личности П***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7"/>
          <w:szCs w:val="27"/>
          <w:lang w:val="ru-RU"/>
        </w:rPr>
        <w:t xml:space="preserve">мировой </w:t>
      </w:r>
      <w:r>
        <w:rPr>
          <w:sz w:val="27"/>
          <w:szCs w:val="27"/>
        </w:rPr>
        <w:t>судья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П***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7"/>
          <w:szCs w:val="27"/>
        </w:rPr>
        <w:t>71871000</w:t>
      </w:r>
      <w:r>
        <w:rPr>
          <w:sz w:val="27"/>
          <w:szCs w:val="27"/>
        </w:rPr>
        <w:t>, ИНН 8601010390, кор/сч 40102810245370000007, КБК 18811601123010001140 УИН 18810486250910001447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7"/>
          <w:szCs w:val="27"/>
          <w:shd w:fill="FFFFFF" w:val="clear"/>
        </w:rPr>
        <w:t>75 процентов от</w:t>
      </w:r>
      <w:r>
        <w:rPr>
          <w:sz w:val="27"/>
          <w:szCs w:val="27"/>
        </w:rPr>
        <w:t xml:space="preserve">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 xml:space="preserve">Мировой судья                                        подпись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 xml:space="preserve">Копия верна.     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линник находится в судебном участке № 6 Нефтеюганского судебного района ХМАО-Югры, в деле  № 5-775-0501 за 2025 год.</w:t>
      </w:r>
    </w:p>
    <w:sectPr>
      <w:footerReference w:type="default" r:id="rId2"/>
      <w:type w:val="nextPage"/>
      <w:pgSz w:w="11906" w:h="16838"/>
      <w:pgMar w:left="1276" w:right="707" w:gutter="0" w:header="0" w:top="709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